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 ШУШЕНСКИЙ РАЙО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БОТИН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8 года                с.Субботино                    № 46-108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интересов в администрации Субботинского сельсовет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убботи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Уставом Субботинского сельсовета Субботинский сельский Совет депутат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Субботинского сельсовета, аппарате избирательной комиссии муниципального образования Субботинский сель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законности, правопорядку, защите прав граждан и местному самоуправлению председатель Балтачеев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Субботинские ВЕСТИ»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убботинского                                           Глава Суббо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зун О.А.                                                                    Тасханов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убботинского сельского Совета депутатов от «24»  октября 2018 г. № 46-108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Субботинского сельсовет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уббот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Тасханов О.В. , глава Суббот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– Русских Н.Ф., зам.главы Суббот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Изместьева Л.И. специалист Суббот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деева В.В., депутат Субботинского сельского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ов П.В., директор Субботинской СОШ, депутат районного   Совета депутатов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КМЦ</dc:creator>
  <dc:description/>
  <cp:keywords/>
  <dc:language>en-US</dc:language>
  <cp:lastModifiedBy>User</cp:lastModifiedBy>
  <cp:lastPrinted>2018-10-25T11:27:00Z</cp:lastPrinted>
  <dcterms:modified xsi:type="dcterms:W3CDTF">2018-11-12T08:12:00Z</dcterms:modified>
  <cp:revision>12</cp:revision>
  <dc:subject/>
  <dc:title/>
</cp:coreProperties>
</file>